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36" w:space="1" w:color="FFFF00" w:shadow="1"/>
          <w:left w:val="single" w:sz="36" w:space="0" w:color="FFFF00" w:shadow="1"/>
          <w:bottom w:val="single" w:sz="36" w:space="1" w:color="FFFF00" w:shadow="1"/>
          <w:right w:val="single" w:sz="36" w:space="4" w:color="FFFF00" w:shadow="1"/>
        </w:pBdr>
        <w:rPr>
          <w:b/>
          <w:b/>
          <w:smallCaps/>
          <w:sz w:val="44"/>
          <w:szCs w:val="44"/>
          <w:u w:val="single"/>
          <w:lang w:val="bg-BG"/>
        </w:rPr>
      </w:pPr>
      <w:r>
        <w:rPr>
          <w:b/>
          <w:smallCaps/>
          <w:sz w:val="44"/>
          <w:szCs w:val="44"/>
          <w:u w:val="single"/>
          <w:lang w:val="bg-BG"/>
        </w:rPr>
        <w:t>н а р о д н о   ч и т а л и щ е  „я в и н2004„</w:t>
      </w:r>
    </w:p>
    <w:p>
      <w:pPr>
        <w:pStyle w:val="Normal"/>
        <w:widowControl w:val="false"/>
        <w:pBdr>
          <w:top w:val="single" w:sz="36" w:space="1" w:color="FFFF00" w:shadow="1"/>
          <w:left w:val="single" w:sz="36" w:space="0" w:color="FFFF00" w:shadow="1"/>
          <w:bottom w:val="single" w:sz="36" w:space="1" w:color="FFFF00" w:shadow="1"/>
          <w:right w:val="single" w:sz="36" w:space="4" w:color="FFFF00" w:shadow="1"/>
        </w:pBdr>
        <w:jc w:val="center"/>
        <w:rPr>
          <w:b/>
          <w:b/>
          <w:smallCaps/>
          <w:sz w:val="30"/>
          <w:szCs w:val="30"/>
          <w:u w:val="single"/>
          <w:lang w:val="bg-BG"/>
        </w:rPr>
      </w:pPr>
      <w:r>
        <w:rPr>
          <w:b/>
          <w:smallCaps/>
          <w:sz w:val="30"/>
          <w:szCs w:val="30"/>
          <w:u w:val="single"/>
          <w:lang w:val="bg-BG"/>
        </w:rPr>
      </w:r>
    </w:p>
    <w:p>
      <w:pPr>
        <w:pStyle w:val="Normal"/>
        <w:widowControl w:val="false"/>
        <w:pBdr>
          <w:top w:val="single" w:sz="36" w:space="1" w:color="FFFF00" w:shadow="1"/>
          <w:left w:val="single" w:sz="36" w:space="0" w:color="FFFF00" w:shadow="1"/>
          <w:bottom w:val="single" w:sz="36" w:space="1" w:color="FFFF00" w:shadow="1"/>
          <w:right w:val="single" w:sz="36" w:space="4" w:color="FFFF00" w:shadow="1"/>
        </w:pBdr>
        <w:jc w:val="center"/>
        <w:rPr>
          <w:b/>
          <w:b/>
          <w:smallCaps/>
          <w:sz w:val="30"/>
          <w:szCs w:val="30"/>
          <w:u w:val="single"/>
          <w:lang w:val="bg-BG"/>
        </w:rPr>
      </w:pPr>
      <w:r>
        <w:rPr>
          <w:b/>
          <w:smallCaps/>
          <w:sz w:val="30"/>
          <w:szCs w:val="30"/>
          <w:u w:val="single"/>
          <w:lang w:val="bg-BG"/>
        </w:rPr>
      </w:r>
    </w:p>
    <w:p>
      <w:pPr>
        <w:pStyle w:val="Normal"/>
        <w:widowControl w:val="false"/>
        <w:pBdr>
          <w:top w:val="single" w:sz="36" w:space="1" w:color="FFFF00" w:shadow="1"/>
          <w:left w:val="single" w:sz="36" w:space="0" w:color="FFFF00" w:shadow="1"/>
          <w:bottom w:val="single" w:sz="36" w:space="1" w:color="FFFF00" w:shadow="1"/>
          <w:right w:val="single" w:sz="36" w:space="4" w:color="FFFF00" w:shadow="1"/>
        </w:pBdr>
        <w:jc w:val="center"/>
        <w:rPr/>
      </w:pPr>
      <w:r>
        <w:rPr>
          <w:b/>
          <w:smallCaps/>
          <w:sz w:val="30"/>
          <w:szCs w:val="30"/>
          <w:u w:val="single"/>
          <w:lang w:val="bg-BG"/>
        </w:rPr>
        <w:t xml:space="preserve">   </w:t>
      </w:r>
      <w:r>
        <w:rPr>
          <w:b/>
          <w:smallCaps/>
          <w:sz w:val="24"/>
          <w:szCs w:val="24"/>
          <w:u w:val="single"/>
          <w:lang w:val="bg-BG"/>
        </w:rPr>
        <w:t>ОТЧЕТ ЗА</w:t>
      </w:r>
      <w:r>
        <w:rPr>
          <w:b/>
          <w:smallCaps/>
          <w:sz w:val="30"/>
          <w:szCs w:val="30"/>
          <w:u w:val="single"/>
          <w:lang w:val="bg-BG"/>
        </w:rPr>
        <w:t xml:space="preserve"> период:2021 година</w:t>
      </w:r>
    </w:p>
    <w:p>
      <w:pPr>
        <w:pStyle w:val="Normal"/>
        <w:widowControl w:val="false"/>
        <w:pBdr>
          <w:top w:val="single" w:sz="36" w:space="1" w:color="FFFF00" w:shadow="1"/>
          <w:left w:val="single" w:sz="36" w:space="0" w:color="FFFF00" w:shadow="1"/>
          <w:bottom w:val="single" w:sz="36" w:space="1" w:color="FFFF00" w:shadow="1"/>
          <w:right w:val="single" w:sz="36" w:space="4" w:color="FFFF00" w:shadow="1"/>
        </w:pBdr>
        <w:jc w:val="center"/>
        <w:rPr>
          <w:b/>
          <w:b/>
          <w:smallCaps/>
          <w:sz w:val="30"/>
          <w:szCs w:val="30"/>
          <w:u w:val="single"/>
          <w:lang w:val="bg-BG"/>
        </w:rPr>
      </w:pPr>
      <w:r>
        <w:rPr>
          <w:b/>
          <w:smallCaps/>
          <w:sz w:val="30"/>
          <w:szCs w:val="30"/>
          <w:u w:val="single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36" w:space="1" w:color="FFFF00" w:shadow="1"/>
          <w:left w:val="single" w:sz="36" w:space="0" w:color="FFFF00" w:shadow="1"/>
          <w:bottom w:val="single" w:sz="36" w:space="1" w:color="FFFF00" w:shadow="1"/>
          <w:right w:val="single" w:sz="36" w:space="4" w:color="FFFF00" w:shadow="1"/>
        </w:pBdr>
        <w:ind w:left="0" w:right="0" w:hanging="0"/>
        <w:jc w:val="center"/>
        <w:outlineLvl w:val="0"/>
        <w:rPr/>
      </w:pPr>
      <w:r>
        <w:rPr>
          <w:b/>
          <w:smallCaps/>
          <w:sz w:val="30"/>
          <w:szCs w:val="30"/>
          <w:lang w:val="bg-BG"/>
        </w:rPr>
        <w:t>„</w:t>
      </w:r>
      <w:r>
        <w:rPr>
          <w:b/>
          <w:smallCaps/>
          <w:sz w:val="30"/>
          <w:szCs w:val="30"/>
          <w:lang w:val="bg-BG"/>
        </w:rPr>
        <w:t>ЯВИН2004“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36" w:space="1" w:color="FFFF00" w:shadow="1"/>
          <w:left w:val="single" w:sz="36" w:space="0" w:color="FFFF00" w:shadow="1"/>
          <w:bottom w:val="single" w:sz="36" w:space="1" w:color="FFFF00" w:shadow="1"/>
          <w:right w:val="single" w:sz="36" w:space="4" w:color="FFFF00" w:shadow="1"/>
        </w:pBdr>
        <w:ind w:left="0" w:right="0" w:hanging="0"/>
        <w:jc w:val="both"/>
        <w:outlineLvl w:val="0"/>
        <w:rPr/>
      </w:pPr>
      <w:r>
        <w:rPr>
          <w:b/>
          <w:smallCaps/>
          <w:color w:val="000000"/>
          <w:sz w:val="30"/>
          <w:szCs w:val="30"/>
          <w:lang w:val="ru-RU"/>
        </w:rPr>
        <w:t xml:space="preserve">             </w:t>
      </w:r>
      <w:r>
        <w:rPr>
          <w:b/>
          <w:smallCaps/>
          <w:color w:val="000000"/>
          <w:sz w:val="30"/>
          <w:szCs w:val="30"/>
          <w:lang w:val="bg-BG"/>
        </w:rPr>
        <w:t xml:space="preserve">гр./с.Варна, общ. Варна, обл. Варна, р-н Аспарухово   </w:t>
      </w:r>
    </w:p>
    <w:p>
      <w:pPr>
        <w:pStyle w:val="Normal"/>
        <w:widowControl w:val="false"/>
        <w:rPr>
          <w:b/>
          <w:b/>
          <w:smallCaps/>
          <w:color w:val="000000"/>
          <w:sz w:val="32"/>
          <w:szCs w:val="32"/>
          <w:lang w:val="bg-BG"/>
        </w:rPr>
      </w:pPr>
      <w:r>
        <w:rPr>
          <w:b/>
          <w:smallCaps/>
          <w:color w:val="000000"/>
          <w:sz w:val="32"/>
          <w:szCs w:val="32"/>
          <w:lang w:val="bg-BG"/>
        </w:rPr>
      </w:r>
    </w:p>
    <w:p>
      <w:pPr>
        <w:pStyle w:val="Normal"/>
        <w:widowControl w:val="false"/>
        <w:rPr>
          <w:b/>
          <w:b/>
          <w:smallCaps/>
          <w:color w:val="000000"/>
          <w:sz w:val="32"/>
          <w:szCs w:val="32"/>
          <w:lang w:val="bg-BG"/>
        </w:rPr>
      </w:pPr>
      <w:r>
        <w:rPr>
          <w:b/>
          <w:smallCaps/>
          <w:color w:val="000000"/>
          <w:sz w:val="32"/>
          <w:szCs w:val="32"/>
          <w:lang w:val="bg-BG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ОБЩА ИНФОРМАЦИЯ ЗА ЧИТАЛИЩЕТО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tbl>
      <w:tblPr>
        <w:tblW w:w="1039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Име на читалищет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НЧ “Явин2004”</w:t>
            </w:r>
          </w:p>
        </w:tc>
      </w:tr>
      <w:tr>
        <w:trPr/>
        <w:tc>
          <w:tcPr>
            <w:tcW w:w="1039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Адрес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Актуална пощенска кутия 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Гр.Варна ул.”Мара Гидик”-70 п.к 9003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Ползваме сградата на СЕБЦ бул.”Ян хунияди”-район Мешеле тепе до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р-т”Комитово ханче”</w:t>
            </w:r>
          </w:p>
        </w:tc>
      </w:tr>
      <w:tr>
        <w:trPr/>
        <w:tc>
          <w:tcPr>
            <w:tcW w:w="1039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Телефон за контакти /вкл. код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0896687760</w:t>
            </w:r>
          </w:p>
        </w:tc>
      </w:tr>
      <w:tr>
        <w:trPr/>
        <w:tc>
          <w:tcPr>
            <w:tcW w:w="1039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Електронна пощ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nicros</w:t>
              </w:r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</w:rPr>
                <w:t>abv</w:t>
              </w:r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</w:rPr>
                <w:t>bg</w:t>
              </w:r>
            </w:hyperlink>
          </w:p>
        </w:tc>
      </w:tr>
      <w:tr>
        <w:trPr/>
        <w:tc>
          <w:tcPr>
            <w:tcW w:w="1039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Председател на читалищното настоятелст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Милена Маринова Иванова</w:t>
            </w:r>
          </w:p>
        </w:tc>
      </w:tr>
      <w:tr>
        <w:trPr/>
        <w:tc>
          <w:tcPr>
            <w:tcW w:w="1039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Секретар на читалищет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Николай Асенов Николов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ОБЩА ИНФОРМАЦИЯ ЗА НАСЕЛЕНОТО МЯСТО</w:t>
      </w:r>
    </w:p>
    <w:p>
      <w:pPr>
        <w:pStyle w:val="Normal"/>
        <w:widowControl w:val="false"/>
        <w:ind w:left="360" w:right="0" w:hanging="0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widowControl w:val="false"/>
        <w:ind w:left="360" w:right="0" w:hanging="0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tbl>
      <w:tblPr>
        <w:tblW w:w="1066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  <w:gridCol w:w="262"/>
      </w:tblGrid>
      <w:tr>
        <w:trPr/>
        <w:tc>
          <w:tcPr>
            <w:tcW w:w="1039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156" w:hRule="atLeast"/>
        </w:trPr>
        <w:tc>
          <w:tcPr>
            <w:tcW w:w="106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. Брой на население в район Максу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 9</w:t>
            </w:r>
            <w:r>
              <w:rPr>
                <w:color w:val="000000"/>
                <w:sz w:val="28"/>
                <w:szCs w:val="28"/>
                <w:lang w:val="bg-BG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2. Брой на регистрирани читалищни членове- 15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bg-BG"/>
              </w:rPr>
              <w:t>душ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3.Читалището  работи в трите ромски  махали на Община Варна район  „Максуда тя  е най-голямата  ромска махала във Варна  и е разположена в два административни  райони  Одесос и Младост, ромската махала в район Аспарухово и ромската махала в район ВЛ.Варненчик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156" w:hRule="atLeast"/>
        </w:trPr>
        <w:tc>
          <w:tcPr>
            <w:tcW w:w="10661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3.       Дейност :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А/ Библиотечно и информационно обслужван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библиотечен фонд </w:t>
            </w:r>
          </w:p>
          <w:p>
            <w:pPr>
              <w:pStyle w:val="Normal"/>
              <w:widowControl w:val="false"/>
              <w:snapToGrid w:val="false"/>
              <w:ind w:left="360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bg-BG"/>
              </w:rPr>
              <w:t>15 бр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брой на читателски посещения</w:t>
            </w:r>
          </w:p>
          <w:p>
            <w:pPr>
              <w:pStyle w:val="Normal"/>
              <w:widowControl w:val="false"/>
              <w:snapToGrid w:val="false"/>
              <w:ind w:left="360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душ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степен на автоматизация.</w:t>
            </w:r>
          </w:p>
          <w:p>
            <w:pPr>
              <w:pStyle w:val="Normal"/>
              <w:widowControl w:val="false"/>
              <w:snapToGrid w:val="false"/>
              <w:ind w:left="36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bg-BG"/>
              </w:rPr>
              <w:t>н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 Е Й Н О С Т И</w:t>
            </w:r>
            <w:r>
              <w:rPr>
                <w:sz w:val="28"/>
                <w:szCs w:val="28"/>
                <w:lang w:val="bg-BG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4"/>
                <w:szCs w:val="24"/>
              </w:rPr>
              <w:t>А /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Библиотечна</w:t>
            </w:r>
            <w:r>
              <w:rPr>
                <w:sz w:val="28"/>
                <w:szCs w:val="28"/>
                <w:lang w:val="bg-BG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Издателска – вестник „Сабалин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Издирвателска – издирване на ромски песни</w:t>
            </w:r>
            <w:r>
              <w:rPr>
                <w:sz w:val="28"/>
                <w:szCs w:val="28"/>
                <w:lang w:val="bg-BG"/>
              </w:rPr>
              <w:t>,както от България така и от све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издирвателска дейност относно сватбените ритуали на роми, турци и българи.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360" w:right="0" w:hanging="0"/>
              <w:rPr/>
            </w:pPr>
            <w:r>
              <w:rPr>
                <w:i/>
                <w:sz w:val="24"/>
                <w:szCs w:val="24"/>
                <w:u w:val="single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 xml:space="preserve">- ИЗДИРВАНЕ  НА </w:t>
            </w:r>
            <w:r>
              <w:rPr>
                <w:sz w:val="28"/>
                <w:szCs w:val="28"/>
                <w:lang w:val="ru-RU"/>
              </w:rPr>
              <w:t>на стари ромски песни,мелодии и снимки,както от България така и от света също  на сватбени и други  ритуали, занаяти  на роми, турци и българ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      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Д/ </w:t>
            </w:r>
            <w:r>
              <w:rPr>
                <w:b/>
                <w:sz w:val="28"/>
                <w:szCs w:val="28"/>
                <w:lang w:val="ru-RU"/>
              </w:rPr>
              <w:t>Образователна</w:t>
            </w:r>
            <w:r>
              <w:rPr>
                <w:b/>
                <w:sz w:val="28"/>
                <w:szCs w:val="28"/>
                <w:lang w:val="bg-BG"/>
              </w:rPr>
              <w:t xml:space="preserve"> дейнос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здирихме социално бедни ученици, на които изготвихме списък с нужните учебници и пособия и които бяха закупени от Община Варна общ брой за 10 бр.ученика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overflowPunct w:val="true"/>
              <w:autoSpaceDE w:val="true"/>
              <w:rPr/>
            </w:pPr>
            <w:r>
              <w:rPr>
                <w:sz w:val="28"/>
                <w:szCs w:val="28"/>
                <w:lang w:val="bg-BG"/>
              </w:rPr>
              <w:t>съдействие за продължаващо образование на 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бр. ученика на индивидуална форма на обучение в СОУ”Л.Каравелов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Е/ ЗДРАВН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 xml:space="preserve">водене на 45 деца до месец септември </w:t>
            </w:r>
            <w:r>
              <w:rPr>
                <w:sz w:val="28"/>
                <w:szCs w:val="28"/>
                <w:lang w:val="bg-BG"/>
              </w:rPr>
              <w:t>2021г.за</w:t>
            </w:r>
            <w:r>
              <w:rPr>
                <w:sz w:val="28"/>
                <w:szCs w:val="28"/>
                <w:lang w:val="ru-RU"/>
              </w:rPr>
              <w:t xml:space="preserve"> профилактика на зъбен кариес в клиника «Даковс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-район Владиславово преглед с Педиатър преминаха 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 дец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ru-RU"/>
              </w:rPr>
              <w:t xml:space="preserve">водене на лекции от здравен Медиатор за семейно планиране и училище за родители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5душ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ru-RU"/>
              </w:rPr>
              <w:t>организиране на групи за здравни беседи -3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 деца и младеж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ru-RU"/>
              </w:rPr>
              <w:t>преминали през Мамограф  преглед съвместно със Здравните медиатори 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ж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b/>
                <w:sz w:val="28"/>
                <w:szCs w:val="28"/>
                <w:lang w:val="ru-RU"/>
              </w:rPr>
              <w:t>Ж/ ПРЕВЕН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настаняването на деца в социални институции , превенции срещу насилие, превенция срещу психоактивни вещества и наркоман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евенция на асоциално поведение  преминаха над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0душ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ru-RU"/>
              </w:rPr>
              <w:t>работа с родители имащи деца с асоциално поведение преминаха над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душ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g-BG" w:eastAsia="bg-BG"/>
              </w:rPr>
              <w:t xml:space="preserve">Проведоха се консултации относно </w:t>
            </w:r>
            <w:r>
              <w:rPr>
                <w:sz w:val="28"/>
                <w:szCs w:val="28"/>
                <w:lang w:val="bg-BG" w:eastAsia="bg-BG"/>
              </w:rPr>
              <w:t xml:space="preserve">/проституция,просия,кражби,трафик на хора,наркотици/ </w:t>
            </w:r>
            <w:r>
              <w:rPr>
                <w:bCs/>
                <w:sz w:val="28"/>
                <w:szCs w:val="28"/>
                <w:lang w:val="bg-BG" w:eastAsia="bg-BG"/>
              </w:rPr>
              <w:t>на които се информираха и консултираха  3</w:t>
            </w:r>
            <w:r>
              <w:rPr>
                <w:bCs/>
                <w:sz w:val="28"/>
                <w:szCs w:val="28"/>
                <w:lang w:eastAsia="bg-BG"/>
              </w:rPr>
              <w:t>9</w:t>
            </w:r>
            <w:r>
              <w:rPr>
                <w:bCs/>
                <w:sz w:val="28"/>
                <w:szCs w:val="28"/>
                <w:lang w:val="bg-BG" w:eastAsia="bg-BG"/>
              </w:rPr>
              <w:t xml:space="preserve"> девойки и млади майки това са някои от Темите:</w:t>
            </w:r>
          </w:p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Доброволно сколоняване към проституция с цел по-добър живот</w:t>
            </w:r>
          </w:p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Работа в чужбина ...</w:t>
            </w:r>
          </w:p>
          <w:p>
            <w:pPr>
              <w:pStyle w:val="Normal"/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Към кого да се обърнем при заплаха и склоняване към проституция или когато наш близък е в опасност за „Трафик на хора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  <w:lang w:val="bg-BG" w:eastAsia="bg-BG"/>
              </w:rPr>
            </w:pPr>
            <w:r>
              <w:rPr>
                <w:bCs/>
                <w:sz w:val="28"/>
                <w:szCs w:val="28"/>
                <w:lang w:val="bg-BG" w:eastAsia="bg-BG"/>
              </w:rPr>
              <w:t>Как да реагираме и към кого да се обърнем ако сме жертва на трафик на хора”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З/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НФОРМАЦИОННА ДЕЙНОС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иодично предоставяне на информация на местното население за предстоящи събития,градски инициати, празници, различни видове кампании –здравни и др. </w:t>
            </w:r>
          </w:p>
          <w:p>
            <w:pPr>
              <w:pStyle w:val="Normal"/>
              <w:ind w:left="445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И/ СОЦИАЛНА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ДЕЙНОСТ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италищният секретар и консултантите доброволци посетиха гражданите в ромските махали  и местата с компактно малцинствено население, както на определени сборни места така и по домовете им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 терен посещение по домовете спомагане за попълване на различни молби и формуляри , изготвяне на  автобиография при кандидатстване за работа, провеждане на акции за събиране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/ на дрехи 2-ра употреба и даряването им на социално бедни хора,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ъс сираци навършили 18г. съдействие за намиране на работа</w:t>
            </w:r>
          </w:p>
          <w:p>
            <w:pPr>
              <w:pStyle w:val="Normal"/>
              <w:ind w:left="102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мерили сме работа на един сирак на летище Варна ,3-ама сме съдействали за работа в Англия да работят на автомивка подържаме постоянно контакт със тях,също сме съдействали за започване на 12 младежи и в други фирми и заведения на територията на община Варн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014г. Започнахме целенасочено да помагаме на бедстващите от район АСПАРУХОВО както със дрехи,хранителни продукти и консултантски услуг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0.08.15г. започнахме да помагаме на хората на които им бяха съборени къщите в район Максуда.Съдействали сме на 30 семейства да бъдат настанени временно в приюта в СПЦ-Варна. Раздаваме периодично дрехи и обувки на 80деца и младежи, 300 бр.памперси,детски храни,хранителни продукти,2бр. Детска количка,хигиенни м-ли и др.</w:t>
            </w:r>
          </w:p>
          <w:p>
            <w:pPr>
              <w:pStyle w:val="Normal"/>
              <w:ind w:left="102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Й/ СПОРТНА ДЕЙНОСТ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дължаме  да организираме срещи с 3бр.футболни отбора от трите района на Община Варна от район ВЛ.Варненчик, район Аспарухово и район Максуда.Проведоха се 6бр. Футболни срещи.Подарихме им 40бр. Спортни екипи и маратонки.Партнъорство със Националното сдружение на сираците в България.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4/ Любителско художествено творчество за 2021г.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постоянно действащи колективи/ брой на изявите на всеки от тях/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bg-BG"/>
              </w:rPr>
              <w:t>Ансанбъл за песни и танци”Романо Ило”- 10бр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bg-BG"/>
              </w:rPr>
              <w:t>Формация „Обединените цветове на Варна“-15души</w:t>
            </w:r>
          </w:p>
          <w:p>
            <w:pPr>
              <w:pStyle w:val="Normal"/>
              <w:widowControl w:val="false"/>
              <w:snapToGrid w:val="false"/>
              <w:ind w:left="720" w:right="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вческа формация „Славей”- 10бр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временно действащи колективи     / брой на изявите на всеки от тях/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международни,национални и общински участия и награди,спечелени от колективите за любителско художествено творчество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В/ Школи по изкуствата -/ вид и брой на участниците във всяка от тях/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</w:t>
            </w:r>
            <w:r>
              <w:rPr>
                <w:sz w:val="28"/>
                <w:szCs w:val="28"/>
                <w:lang w:val="bg-BG"/>
              </w:rPr>
              <w:t xml:space="preserve">школа по ромски танци- 25души,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   </w:t>
            </w:r>
            <w:r>
              <w:rPr>
                <w:sz w:val="28"/>
                <w:szCs w:val="28"/>
                <w:lang w:val="bg-BG"/>
              </w:rPr>
              <w:t>танци на народите – 20душ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Г/ Работа по проект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  <w:lang w:val="bg-BG"/>
              </w:rPr>
              <w:t>06.05.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2017</w:t>
            </w:r>
            <w:r>
              <w:rPr>
                <w:sz w:val="28"/>
                <w:szCs w:val="28"/>
                <w:lang w:val="bg-BG"/>
              </w:rPr>
              <w:t>г. Участие на празник по случай „Георгъов ден”-„Едерлези” 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сец юни втората седмица участие  на традиционнен местен празник „Аспарухово пее и танцу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отбелязване на „Международния ден на ромите“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грама за доброволци кьм община Варна Дирекция „ОМД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napToGrid w:val="false"/>
              <w:ind w:left="75" w:right="0" w:hanging="0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3.Материална база:</w:t>
            </w:r>
          </w:p>
          <w:p>
            <w:pPr>
              <w:pStyle w:val="Normal"/>
              <w:widowControl w:val="false"/>
              <w:snapToGrid w:val="false"/>
              <w:ind w:left="75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bg-BG"/>
              </w:rPr>
              <w:t>няма /кандидатстваме към Община Варна</w:t>
            </w:r>
          </w:p>
          <w:p>
            <w:pPr>
              <w:pStyle w:val="Normal"/>
              <w:widowControl w:val="false"/>
              <w:snapToGrid w:val="false"/>
              <w:ind w:left="75" w:right="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ind w:left="75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А/ </w:t>
            </w:r>
            <w:r>
              <w:rPr>
                <w:color w:val="000000"/>
                <w:sz w:val="28"/>
                <w:szCs w:val="28"/>
                <w:lang w:val="bg-BG"/>
              </w:rPr>
              <w:t>Ползваме офис под наем  и зали на СЕБЦ, което е голям транспортен разход за нас тъй като тя се намира  Мешеле тепе до бул.”Ян Хуняди”-6 , нашата целева група е от районите Аспарухово,ВЛ.Варненчик и Максуда</w:t>
            </w:r>
          </w:p>
          <w:p>
            <w:pPr>
              <w:pStyle w:val="Normal"/>
              <w:widowControl w:val="false"/>
              <w:snapToGrid w:val="false"/>
              <w:ind w:left="75" w:right="0" w:hanging="0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Б/Техническа база.</w:t>
            </w:r>
          </w:p>
          <w:p>
            <w:pPr>
              <w:pStyle w:val="Normal"/>
              <w:widowControl w:val="false"/>
              <w:snapToGrid w:val="false"/>
              <w:ind w:left="75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1бр.компютърна конфигурац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Субсидирана численост на персонала.</w:t>
            </w:r>
          </w:p>
          <w:p>
            <w:pPr>
              <w:pStyle w:val="Normal"/>
              <w:widowControl w:val="false"/>
              <w:snapToGrid w:val="false"/>
              <w:ind w:left="510" w:right="0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 бр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          </w:t>
            </w:r>
          </w:p>
        </w:tc>
      </w:tr>
      <w:tr>
        <w:trPr>
          <w:trHeight w:val="65" w:hRule="atLeast"/>
        </w:trPr>
        <w:tc>
          <w:tcPr>
            <w:tcW w:w="10661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Дата : 10.11.21г.                                              изготвил Председате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Гр.Варна                                                        Милена Иванова</w:t>
            </w:r>
          </w:p>
        </w:tc>
      </w:tr>
    </w:tbl>
    <w:p>
      <w:pPr>
        <w:pStyle w:val="Normal"/>
        <w:widowControl w:val="false"/>
        <w:ind w:left="360" w:right="0" w:hanging="0"/>
        <w:jc w:val="center"/>
        <w:rPr>
          <w:color w:val="000000"/>
          <w:sz w:val="32"/>
          <w:szCs w:val="32"/>
          <w:u w:val="single"/>
          <w:lang w:val="bg-BG"/>
        </w:rPr>
      </w:pPr>
      <w:r>
        <w:rPr>
          <w:color w:val="000000"/>
          <w:sz w:val="32"/>
          <w:szCs w:val="32"/>
          <w:u w:val="single"/>
          <w:lang w:val="bg-BG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val="bg-BG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bg-BG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10"/>
        </w:tabs>
        <w:ind w:left="510" w:hanging="435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bg-BG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val="bg-BG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val="bg-BG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val="bg-BG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ru-RU"/>
    </w:rPr>
  </w:style>
  <w:style w:type="character" w:styleId="WW8Num5z0">
    <w:name w:val="WW8Num5z0"/>
    <w:qFormat/>
    <w:rPr>
      <w:rFonts w:ascii="Wingdings" w:hAnsi="Wingdings" w:cs="Wingdings"/>
      <w:sz w:val="28"/>
      <w:szCs w:val="28"/>
      <w:lang w:val="ru-RU"/>
    </w:rPr>
  </w:style>
  <w:style w:type="character" w:styleId="WW8Num6z0">
    <w:name w:val="WW8Num6z0"/>
    <w:qFormat/>
    <w:rPr>
      <w:rFonts w:ascii="Wingdings" w:hAnsi="Wingdings" w:cs="Wingdings"/>
      <w:sz w:val="28"/>
      <w:szCs w:val="28"/>
      <w:lang w:val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  <w:lang w:val="bg-BG"/>
    </w:rPr>
  </w:style>
  <w:style w:type="character" w:styleId="WW8Num11z0">
    <w:name w:val="WW8Num11z0"/>
    <w:qFormat/>
    <w:rPr>
      <w:rFonts w:ascii="Symbol" w:hAnsi="Symbol" w:cs="Symbol"/>
      <w:sz w:val="28"/>
      <w:szCs w:val="28"/>
      <w:lang w:val="bg-BG"/>
    </w:rPr>
  </w:style>
  <w:style w:type="character" w:styleId="WW8Num12z0">
    <w:name w:val="WW8Num12z0"/>
    <w:qFormat/>
    <w:rPr>
      <w:rFonts w:ascii="Wingdings" w:hAnsi="Wingdings" w:cs="Wingdings"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8"/>
      <w:szCs w:val="28"/>
      <w:lang w:val="bg-B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  <w:lang w:val="bg-B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  <w:szCs w:val="28"/>
      <w:lang w:val="bg-B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harCharCharCharCharCharChar1CharCharCharCharCharCharCharCharCharCharCharCharCharCharCharChar">
    <w:name w:val=" Char Char Char Char Char Char Char1 Char Char Char Char Char Char Char Char Char Char Char Char Char Char Знак Char Char Знак Знак Знак Знак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ros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01:00Z</dcterms:created>
  <dc:creator>toshiba</dc:creator>
  <dc:description/>
  <dc:language>en-US</dc:language>
  <cp:lastModifiedBy/>
  <cp:lastPrinted>2009-11-11T11:08:00Z</cp:lastPrinted>
  <dcterms:modified xsi:type="dcterms:W3CDTF">2022-03-31T09:20:13Z</dcterms:modified>
  <cp:revision>207</cp:revision>
  <dc:subject/>
  <dc:title/>
</cp:coreProperties>
</file>